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803275</wp:posOffset>
                </wp:positionV>
                <wp:extent cx="4345940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X. Postanowienia końcowe: </w:t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ind w:left="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zelkich informacji udziela: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1" w:leader="none"/>
                                <w:tab w:val="left" w:pos="43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Michał Kolbusz tel:   603 444 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77.75pt;mso-wrap-distance-left:0pt;mso-wrap-distance-right:0pt;mso-wrap-distance-top:0pt;mso-wrap-distance-bottom:0pt;margin-top:6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X. Postanowienia końcowe: </w:t>
                      </w:r>
                    </w:p>
                    <w:p>
                      <w:pPr>
                        <w:pStyle w:val="Styl"/>
                        <w:spacing w:lineRule="exact" w:line="22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ind w:left="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szelkich informacji udziela: </w:t>
                      </w:r>
                    </w:p>
                    <w:p>
                      <w:pPr>
                        <w:pStyle w:val="Styl"/>
                        <w:tabs>
                          <w:tab w:val="clear" w:pos="708"/>
                          <w:tab w:val="left" w:pos="1" w:leader="none"/>
                          <w:tab w:val="left" w:pos="437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Michał Kolbusz tel:   603 444 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2370</wp:posOffset>
                </wp:positionH>
                <wp:positionV relativeFrom="page">
                  <wp:posOffset>444500</wp:posOffset>
                </wp:positionV>
                <wp:extent cx="3814445" cy="1537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  <w:t>REGULAMIN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righ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33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33"/>
                                <w:szCs w:val="29"/>
                              </w:rPr>
                              <w:t>KOMISJA IMPREZ na ORIENTACJĘ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88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88"/>
                                <w:sz w:val="26"/>
                                <w:szCs w:val="22"/>
                              </w:rPr>
                              <w:t>przy  ZO  PTTK  w Tarn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21.1pt;mso-wrap-distance-left:0pt;mso-wrap-distance-right:0pt;mso-wrap-distance-top:0pt;mso-wrap-distance-bottom:0pt;margin-top:3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50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50"/>
                          <w:sz w:val="29"/>
                          <w:szCs w:val="29"/>
                        </w:rPr>
                        <w:t>REGULAMIN</w:t>
                      </w:r>
                    </w:p>
                    <w:p>
                      <w:pPr>
                        <w:pStyle w:val="Styl"/>
                        <w:spacing w:lineRule="exact" w:line="331"/>
                        <w:ind w:right="91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33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33"/>
                          <w:szCs w:val="29"/>
                        </w:rPr>
                        <w:t>KOMISJA IMPREZ na ORIENTACJĘ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Cs/>
                          <w:w w:val="88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88"/>
                          <w:sz w:val="26"/>
                          <w:szCs w:val="22"/>
                        </w:rPr>
                        <w:t>przy  ZO  PTTK  w Tarn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2159000</wp:posOffset>
                </wp:positionV>
                <wp:extent cx="4625975" cy="2670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2"/>
                              </w:rPr>
                              <w:t>Komenda Rajdu nie bierze na siebie odpowiedzialności za wypadki i szkody wynikłe w czasie trwania rajdu wyrządzone uczestnikom lub osobom trzecim z przyczyn niezależnych od Organizatora!!!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przypadku niesprzyjających warunków atmosferycznych Komenda :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Rajdu zastrzega sobie prawo zmiany lub skrócenia tras rajdowych.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Rajd odbędzie się bez względu na warunki atmosferyczne.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051"/>
                              <w:ind w:left="1440" w:firstLine="72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KOMENDA RAJ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10.25pt;mso-wrap-distance-left:0pt;mso-wrap-distance-right:0pt;mso-wrap-distance-top:0pt;mso-wrap-distance-bottom:0pt;margin-top:17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2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2"/>
                        </w:rPr>
                        <w:t>Komenda Rajdu nie bierze na siebie odpowiedzialności za wypadki i szkody wynikłe w czasie trwania rajdu wyrządzone uczestnikom lub osobom trzecim z przyczyn niezależnych od Organizatora!!!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 przypadku niesprzyjających warunków atmosferycznych Komenda :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Rajdu zastrzega sobie prawo zmiany lub skrócenia tras rajdowych. </w:t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Rajd odbędzie się bez względu na warunki atmosferyczne. </w:t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1051"/>
                        <w:ind w:left="1440" w:firstLine="72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KOMENDA RAJ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81370</wp:posOffset>
                </wp:positionH>
                <wp:positionV relativeFrom="page">
                  <wp:posOffset>2616200</wp:posOffset>
                </wp:positionV>
                <wp:extent cx="4424045" cy="2109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  <w:t>Zakończenie Sezonu</w:t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  <w:t xml:space="preserve">XXIV JESIENNY RAJD TURYSTYCZNY 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33"/>
                                <w:szCs w:val="33"/>
                              </w:rPr>
                              <w:t>"TATARA"</w:t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5"/>
                                <w:sz w:val="31"/>
                                <w:szCs w:val="31"/>
                              </w:rPr>
                              <w:t>4 Marsz na Orientację „ RAZEM ”</w:t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  <w:t>29, 30.XI – 1.XII. 2007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66.1pt;mso-wrap-distance-left:0pt;mso-wrap-distance-right:0pt;mso-wrap-distance-top:0pt;mso-wrap-distance-bottom:0pt;margin-top:206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>
                          <w:b/>
                          <w:b/>
                          <w:bCs/>
                          <w:w w:val="110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</w:rPr>
                        <w:t>Zakończenie Sezonu</w:t>
                      </w:r>
                    </w:p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>
                          <w:b/>
                          <w:b/>
                          <w:bCs/>
                          <w:w w:val="200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</w:rPr>
                        <w:t xml:space="preserve">XXIV JESIENNY RAJD TURYSTYCZNY </w:t>
                      </w:r>
                      <w:r>
                        <w:rPr>
                          <w:b/>
                          <w:bCs/>
                          <w:w w:val="200"/>
                          <w:sz w:val="33"/>
                          <w:szCs w:val="33"/>
                        </w:rPr>
                        <w:t>"TATARA"</w:t>
                      </w:r>
                    </w:p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>
                          <w:b/>
                          <w:b/>
                          <w:bCs/>
                          <w:w w:val="200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>
                          <w:b/>
                          <w:b/>
                          <w:bCs/>
                          <w:w w:val="110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5"/>
                          <w:sz w:val="31"/>
                          <w:szCs w:val="31"/>
                        </w:rPr>
                        <w:t>4 Marsz na Orientację „ RAZEM ”</w:t>
                      </w:r>
                    </w:p>
                    <w:p>
                      <w:pPr>
                        <w:pStyle w:val="Styl"/>
                        <w:spacing w:lineRule="exact" w:line="451"/>
                        <w:jc w:val="center"/>
                        <w:rPr>
                          <w:b/>
                          <w:b/>
                          <w:bCs/>
                          <w:w w:val="110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</w:rPr>
                        <w:t>29, 30.XI – 1.XII. 2007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9" w:gutter="0" w:header="0" w:top="879" w:footer="0" w:bottom="357"/>
          <w:pgNumType w:fmt="decimal"/>
          <w:cols w:num="2" w:equalWidth="false" w:sep="false">
            <w:col w:w="7585" w:space="708"/>
            <w:col w:w="8673"/>
          </w:cols>
          <w:formProt w:val="false"/>
          <w:textDirection w:val="lrTb"/>
          <w:docGrid w:type="default" w:linePitch="360" w:charSpace="0"/>
        </w:sectPr>
        <w:pStyle w:val="Sty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57570</wp:posOffset>
                </wp:positionH>
                <wp:positionV relativeFrom="page">
                  <wp:posOffset>5245100</wp:posOffset>
                </wp:positionV>
                <wp:extent cx="4069080" cy="1356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UKS „ STARÓWKA ”  w Tarnowie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44065" cy="919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75" r="-4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6.85pt;mso-wrap-distance-left:0pt;mso-wrap-distance-right:0pt;mso-wrap-distance-top:0pt;mso-wrap-distance-bottom:0pt;margin-top:413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RGANIZATORZY:</w:t>
                      </w:r>
                    </w:p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UKS „ STARÓWKA ”  w Tarnowie</w:t>
                      </w:r>
                    </w:p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44065" cy="919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75" r="-4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ind w:left="-1276" w:firstLine="1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2370</wp:posOffset>
                </wp:positionH>
                <wp:positionV relativeFrom="page">
                  <wp:posOffset>4689475</wp:posOffset>
                </wp:positionV>
                <wp:extent cx="4349115" cy="26289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X. Komenda Rajdu zapewnia: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07pt;mso-wrap-distance-left:0pt;mso-wrap-distance-right:0pt;mso-wrap-distance-top:0pt;mso-wrap-distance-bottom:0pt;margin-top:369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X. Komenda Rajdu zapewnia: </w:t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33770</wp:posOffset>
                </wp:positionH>
                <wp:positionV relativeFrom="page">
                  <wp:posOffset>4994275</wp:posOffset>
                </wp:positionV>
                <wp:extent cx="4345940" cy="19354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715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 noclegi z pościel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w Ośrodku Wypoczynkowym Stefanka w Piwnicznej - Zagrod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2 śniadania /piątek, sobota/, 2 obiadokolacje /czwartek, piątek/ dla każdego uczestnika (zgodnie z wpłatami)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bezpieczenie dla członków PTTK – opłacone składki za 2007 r.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bsługę  imprezy InO, tras rajdowych (przewodnicy, przodownicy GOT, InO,) , materiały związane z InO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715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unkty GOT - 29, InO - 1 pkt. po  sklasyfikowani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amiątkowe dyplom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nne niespodzianki – Andrzejki – dyskoteka, każda drużyna przygotowuje 1 konkurs na zabawę Andrzejkow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52.4pt;mso-wrap-distance-left:0pt;mso-wrap-distance-right:0pt;mso-wrap-distance-top:0pt;mso-wrap-distance-bottom:0pt;margin-top:393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4"/>
                        <w:ind w:left="715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2 noclegi z pościelą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w Ośrodku Wypoczynkowym Stefanka w Piwnicznej - Zagrod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2 śniadania /piątek, sobota/, 2 obiadokolacje /czwartek, piątek/ dla każdego uczestnika (zgodnie z wpłatami)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Ubezpieczenie dla członków PTTK – opłacone składki za 2007 r.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bsługę  imprezy InO, tras rajdowych (przewodnicy, przodownicy GOT, InO,) , materiały związane z InO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54"/>
                        <w:ind w:left="715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unkty GOT - 29, InO - 1 pkt. po  sklasyfikowani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amiątkowe dyplom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nne niespodzianki – Andrzejki – dyskoteka, każda drużyna przygotowuje 1 konkurs na zabawę Andrzejkow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8570</wp:posOffset>
                </wp:positionH>
                <wp:positionV relativeFrom="page">
                  <wp:posOffset>3546475</wp:posOffset>
                </wp:positionV>
                <wp:extent cx="4345940" cy="1765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1"/>
                                <w:szCs w:val="21"/>
                              </w:rPr>
                              <w:t xml:space="preserve">VIII. Obowiązki uczestnik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pt;mso-wrap-distance-left:0pt;mso-wrap-distance-right:0pt;mso-wrap-distance-top:0pt;mso-wrap-distance-bottom:0pt;margin-top:279.2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1"/>
                          <w:szCs w:val="21"/>
                        </w:rPr>
                        <w:t xml:space="preserve">VIII. Obowiązki uczestnik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09970</wp:posOffset>
                </wp:positionH>
                <wp:positionV relativeFrom="page">
                  <wp:posOffset>3775075</wp:posOffset>
                </wp:positionV>
                <wp:extent cx="4345940" cy="806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Bezwzględne przestrzeganie Karty Turysty, oraz regulaminu zakwaterowania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za szkody w pokojach finansowo odpowiedzialni są mieszkańcy pokoju!!!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rzyjęcie do wiadomości i stosowanie się do niniejszego regulaminu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Udział we współzawodnictwi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63.5pt;mso-wrap-distance-left:0pt;mso-wrap-distance-right:0pt;mso-wrap-distance-top:0pt;mso-wrap-distance-bottom:0pt;margin-top:297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Bezwzględne przestrzeganie Karty Turysty, oraz regulaminu zakwaterowania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za szkody w pokojach finansowo odpowiedzialni są mieszkańcy pokoju!!!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rzyjęcie do wiadomości i stosowanie się do niniejszego regulaminu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Udział we współzawodnictwi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8570</wp:posOffset>
                </wp:positionH>
                <wp:positionV relativeFrom="page">
                  <wp:posOffset>2174875</wp:posOffset>
                </wp:positionV>
                <wp:extent cx="4349115" cy="1765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II. Zgłoszen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.9pt;mso-wrap-distance-left:0pt;mso-wrap-distance-right:0pt;mso-wrap-distance-top:0pt;mso-wrap-distance-bottom:0pt;margin-top:171.2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II. Zgłoszen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6170</wp:posOffset>
                </wp:positionH>
                <wp:positionV relativeFrom="page">
                  <wp:posOffset>727075</wp:posOffset>
                </wp:positionV>
                <wp:extent cx="4264025" cy="292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I. Ekwipune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3pt;mso-wrap-distance-left:0pt;mso-wrap-distance-right:0pt;mso-wrap-distance-top:0pt;mso-wrap-distance-bottom:0pt;margin-top:57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I. Ekwipune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710565</wp:posOffset>
                </wp:positionV>
                <wp:extent cx="4355465" cy="6946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44"/>
                              <w:ind w:left="364" w:right="4" w:hanging="35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opagowanie miejsc walki partyzantów „Oddziału TATARA”.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44"/>
                              <w:ind w:left="364" w:right="4" w:hanging="35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pularyzacja wśród młodzieży turystyki pieszej i górskiej.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44"/>
                              <w:ind w:left="364" w:right="4" w:hanging="35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kazanie Beskidu Sądeckiego w jesiennej szacie.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44"/>
                              <w:ind w:left="364" w:right="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opularyzacja nowej formy turystyki jaką są Marsze na Orientację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54.7pt;mso-wrap-distance-left:0pt;mso-wrap-distance-right:0pt;mso-wrap-distance-top:0pt;mso-wrap-distance-bottom:0pt;margin-top:55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44"/>
                        <w:ind w:left="364" w:right="4" w:hanging="35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ropagowanie miejsc walki partyzantów „Oddziału TATARA”.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44"/>
                        <w:ind w:left="364" w:right="4" w:hanging="35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opularyzacja wśród młodzieży turystyki pieszej i górskiej.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44"/>
                        <w:ind w:left="364" w:right="4" w:hanging="35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Ukazanie Beskidu Sądeckiego w jesiennej szacie.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44"/>
                        <w:ind w:left="364" w:right="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opularyzacja nowej formy turystyki jaką są Marsze na Orientację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9970</wp:posOffset>
                </wp:positionH>
                <wp:positionV relativeFrom="page">
                  <wp:posOffset>1031875</wp:posOffset>
                </wp:positionV>
                <wp:extent cx="4349115" cy="981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379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. Ekwipunek indywidualny: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Każdy uczestnik posiadać powinien ekwipunek dostosowany do pory roku </w:t>
                              <w:br/>
                              <w:t xml:space="preserve">i warunków turystycznych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Kompas sportowy i długopis na zespó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Latarkę, legitymację szkolną, książeczkę GOT, InO,  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Każda drużyna posiadać musi apteczkę, mapę terenu oraz dużo humoru na trasach raj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77.25pt;mso-wrap-distance-left:0pt;mso-wrap-distance-right:0pt;mso-wrap-distance-top:0pt;mso-wrap-distance-bottom:0pt;margin-top:81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379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l. Ekwipunek indywidualny: </w:t>
                      </w:r>
                    </w:p>
                    <w:p>
                      <w:pPr>
                        <w:pStyle w:val="Styl"/>
                        <w:spacing w:lineRule="exact" w:line="254"/>
                        <w:ind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Każdy uczestnik posiadać powinien ekwipunek dostosowany do pory roku </w:t>
                        <w:br/>
                        <w:t xml:space="preserve">i warunków turystycznych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Kompas sportowy i długopis na zespół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Latarkę, legitymację szkolną, książeczkę GOT, InO,  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5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Każda drużyna posiadać musi apteczkę, mapę terenu oraz dużo humoru na trasach raj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9970</wp:posOffset>
                </wp:positionH>
                <wp:positionV relativeFrom="page">
                  <wp:posOffset>2327275</wp:posOffset>
                </wp:positionV>
                <wp:extent cx="4349115" cy="12223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Wpisowe na Rajd należy wpłacać na konto: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ZO PTTK Tarnów ul. Żydowska 20 lub K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w terminie do 23.11.2007r. po tym terminie wpłata od uczestnika wzrasta do 91 z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 przypadku rezygnacji z udziału w rajdzie, wpisowe nie będzie zwraca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96.25pt;mso-wrap-distance-left:0pt;mso-wrap-distance-right:0pt;mso-wrap-distance-top:0pt;mso-wrap-distance-bottom:0pt;margin-top:183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Wpisowe na Rajd należy wpłacać na konto: </w:t>
                      </w:r>
                    </w:p>
                    <w:p>
                      <w:pPr>
                        <w:pStyle w:val="Styl"/>
                        <w:spacing w:lineRule="exact" w:line="254"/>
                        <w:ind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ZO PTTK Tarnów ul. Żydowska 20 lub K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  <w:u w:val="single"/>
                        </w:rPr>
                        <w:t>w terminie do 23.11.2007r. po tym terminie wpłata od uczestnika wzrasta do 91 zł.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 przypadku rezygnacji z udziału w rajdzie, wpisowe nie będzie zwraca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ge">
                  <wp:posOffset>1396365</wp:posOffset>
                </wp:positionV>
                <wp:extent cx="4352290" cy="2279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I. Termin Rajd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7.95pt;mso-wrap-distance-left:0pt;mso-wrap-distance-right:0pt;mso-wrap-distance-top:0pt;mso-wrap-distance-bottom:0pt;margin-top:109.95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I. Termin Rajd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1624965</wp:posOffset>
                </wp:positionV>
                <wp:extent cx="4458335" cy="7302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 xml:space="preserve">JESIENNY RAJD TURYSTYCZN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1"/>
                              </w:rPr>
                              <w:t xml:space="preserve">" TATARA  - 2007" odbędzie się </w:t>
                              <w:br/>
                              <w:t>w dniach  – 29, 30 .11 – 1.12. 2007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1"/>
                              </w:rPr>
                              <w:t xml:space="preserve"> (czwartek - piątek - sobot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1"/>
                              </w:rPr>
                              <w:t>- ilość miejsc ograniczona!!!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1"/>
                              </w:rPr>
                              <w:t xml:space="preserve">Marsz na Orientację odbędą się w dniu 29.11.2007r. od godz. 13.00 /zespołowy, szkoleniowy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7.5pt;mso-wrap-distance-left:0pt;mso-wrap-distance-right:0pt;mso-wrap-distance-top:0pt;mso-wrap-distance-bottom:0pt;margin-top:12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3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1"/>
                        </w:rPr>
                        <w:t xml:space="preserve">JESIENNY RAJD TURYSTYCZN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1"/>
                        </w:rPr>
                        <w:t xml:space="preserve">" TATARA  - 2007" odbędzie się </w:t>
                        <w:br/>
                        <w:t>w dniach  – 29, 30 .11 – 1.12. 2007r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1"/>
                        </w:rPr>
                        <w:t xml:space="preserve"> (czwartek - piątek - sobota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1"/>
                        </w:rPr>
                        <w:t>- ilość miejsc ograniczona!!!</w:t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1"/>
                        </w:rPr>
                        <w:t xml:space="preserve">Marsz na Orientację odbędą się w dniu 29.11.2007r. od godz. 13.00 /zespołowy, szkoleniowy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ge">
                  <wp:posOffset>4825365</wp:posOffset>
                </wp:positionV>
                <wp:extent cx="4349115" cy="2247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. Warunki uczestnictw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7.7pt;mso-wrap-distance-left:0pt;mso-wrap-distance-right:0pt;mso-wrap-distance-top:0pt;mso-wrap-distance-bottom:0pt;margin-top:37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. Warunki uczestnictw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3225165</wp:posOffset>
                </wp:positionV>
                <wp:extent cx="4349115" cy="1765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V. Trasy Rajd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.9pt;mso-wrap-distance-left:0pt;mso-wrap-distance-right:0pt;mso-wrap-distance-top:0pt;mso-wrap-distance-bottom:0pt;margin-top:25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V. Trasy Rajd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3453765</wp:posOffset>
                </wp:positionV>
                <wp:extent cx="4686935" cy="13677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9 listopada: Startują  zespoły w MnO i rozwiązują inne zadania teoretyczno-praktyczn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( 1 InO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  <w:br/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30 listopad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iwniczna (żółty) - Parchowatka (1005) -/ dla zaawansowanych </w:t>
                              <w:softHyphen/>
                              <w:t xml:space="preserve">Łabowska Hala (1061) - Łomnica Zdrój - Piwniczna GOT 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br/>
                            </w:r>
                          </w:p>
                          <w:p>
                            <w:pPr>
                              <w:pStyle w:val="Styl"/>
                              <w:ind w:right="8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1 grudn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iwniczna Zagrody - Kicarz - Piwniczna Zdrój GOT  7, uroczyste zakończenie Rajdu.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owrót do Tarnowa PKP lub innymi środkami lokomocji – PKP godz.14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07.7pt;mso-wrap-distance-left:0pt;mso-wrap-distance-right:0pt;mso-wrap-distance-top:0pt;mso-wrap-distance-bottom:0pt;margin-top:27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9 listopada: Startują  zespoły w MnO i rozwiązują inne zadania teoretyczno-praktyczn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( 1 InO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  <w:szCs w:val="8"/>
                        </w:rPr>
                        <w:br/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30 listopada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iwniczna (żółty) - Parchowatka (1005) -/ dla zaawansowanych </w:t>
                        <w:softHyphen/>
                        <w:t xml:space="preserve">Łabowska Hala (1061) - Łomnica Zdrój - Piwniczna GOT 22 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br/>
                      </w:r>
                    </w:p>
                    <w:p>
                      <w:pPr>
                        <w:pStyle w:val="Styl"/>
                        <w:ind w:right="84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1 grudni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iwniczna Zagrody - Kicarz - Piwniczna Zdrój GOT  7, uroczyste zakończenie Rajdu. </w:t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owrót do Tarnowa PKP lub innymi środkami lokomocji – PKP godz.14,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ge">
                  <wp:posOffset>2425065</wp:posOffset>
                </wp:positionV>
                <wp:extent cx="4349115" cy="2146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II. Miejsce Rajd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.9pt;mso-wrap-distance-left:0pt;mso-wrap-distance-right:0pt;mso-wrap-distance-top:0pt;mso-wrap-distance-bottom:0pt;margin-top:19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II. Miejsce Rajd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ge">
                  <wp:posOffset>2653665</wp:posOffset>
                </wp:positionV>
                <wp:extent cx="4458335" cy="5575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azę noclegową stanowić będzie Ośrodek Wypoczynkowy Stefank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3-350 Piwniczna Zd. ul.Nadbrzeżna 21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stacja PKP Łomni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tel.: </w:t>
                            </w:r>
                            <w:r>
                              <w:rPr>
                                <w:rFonts w:cs="Times New Roman" w:ascii="Times New Roman" w:hAnsi="Times New Roman"/>
                                <w:w w:val="64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8 4464126 Trasy przebiegać będą przez atrakcyjne pasma Jaworzyny Krynickiej oraz Radziejow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43.9pt;mso-wrap-distance-left:0pt;mso-wrap-distance-right:0pt;mso-wrap-distance-top:0pt;mso-wrap-distance-bottom:0pt;margin-top:20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Bazę noclegową stanowić będzie Ośrodek Wypoczynkowy Stefank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3-350 Piwniczna Zd. ul.Nadbrzeżna 21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stacja PKP Łomnica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tel.: </w:t>
                      </w:r>
                      <w:r>
                        <w:rPr>
                          <w:rFonts w:cs="Times New Roman" w:ascii="Times New Roman" w:hAnsi="Times New Roman"/>
                          <w:w w:val="64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8 4464126 Trasy przebiegać będą przez atrakcyjne pasma Jaworzyny Krynickiej oraz Radziejow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ge">
                  <wp:posOffset>367665</wp:posOffset>
                </wp:positionV>
                <wp:extent cx="4355465" cy="2921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  Cel Rajd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23pt;mso-wrap-distance-left:0pt;mso-wrap-distance-right:0pt;mso-wrap-distance-top:0pt;mso-wrap-distance-bottom:0pt;margin-top:2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  Cel Rajd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5053965</wp:posOffset>
                </wp:positionV>
                <wp:extent cx="4572635" cy="18624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pacing w:lineRule="exact" w:line="249"/>
                              <w:ind w:left="739" w:right="19" w:hanging="331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 Rajdzie mogą uczestniczyć tylko drożyny zgłoszone przez Dyrekcję Szkoły, Organizacj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Uczestnicy biorą udział na własną odpowiedzialność i pokrywają część kosztów w kwocie 81 zł. (słownie: osiemdziesiąt jeden zł)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254"/>
                              <w:ind w:left="715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Uczestnicy ubezpieczają się we własnym zakresi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czynni członkowie z opłaconymi składkami za 2007r. w PTTK, są ubezpieczen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Opiekun drużyny bierze udział w Rajdzie na prawach uczestnika. </w:t>
                            </w:r>
                          </w:p>
                          <w:p>
                            <w:pPr>
                              <w:pStyle w:val="Styl"/>
                              <w:spacing w:lineRule="exact" w:line="273"/>
                              <w:ind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Wyjątek stanowić będzie drużyna w składzie 12 osobowym (opiekun nie płaci wpisoweg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46.65pt;mso-wrap-distance-left:0pt;mso-wrap-distance-right:0pt;mso-wrap-distance-top:0pt;mso-wrap-distance-bottom:0pt;margin-top:39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pacing w:lineRule="exact" w:line="249"/>
                        <w:ind w:left="739" w:right="19" w:hanging="331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 Rajdzie mogą uczestniczyć tylko drożyny zgłoszone przez Dyrekcję Szkoły, Organizacj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Uczestnicy biorą udział na własną odpowiedzialność i pokrywają część kosztów w kwocie 81 zł. (słownie: osiemdziesiąt jeden zł)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254"/>
                        <w:ind w:left="715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Uczestnicy ubezpieczają się we własnym zakresie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czynni członkowie z opłaconymi składkami za 2007r. w PTTK, są ubezpieczen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Opiekun drużyny bierze udział w Rajdzie na prawach uczestnika. </w:t>
                      </w:r>
                    </w:p>
                    <w:p>
                      <w:pPr>
                        <w:pStyle w:val="Styl"/>
                        <w:spacing w:lineRule="exact" w:line="273"/>
                        <w:ind w:right="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Wyjątek stanowić będzie drużyna w składzie 12 osobowym (opiekun nie płaci wpisoweg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720" w:right="460" w:gutter="0" w:header="0" w:top="1118" w:footer="0" w:bottom="360"/>
      <w:pgNumType w:fmt="decimal"/>
      <w:cols w:num="2" w:equalWidth="false" w:sep="false">
        <w:col w:w="7880" w:space="708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6:00Z</dcterms:created>
  <dc:creator>Michał</dc:creator>
  <dc:description/>
  <cp:keywords/>
  <dc:language>en-US</dc:language>
  <cp:lastModifiedBy>Michał</cp:lastModifiedBy>
  <cp:lastPrinted>2007-11-05T16:07:00Z</cp:lastPrinted>
  <dcterms:modified xsi:type="dcterms:W3CDTF">2007-11-05T15:08:00Z</dcterms:modified>
  <cp:revision>5</cp:revision>
  <dc:subject/>
  <dc:title>X</dc:title>
</cp:coreProperties>
</file>